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администрации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3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муниципальной службы и кадров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труктуре и предельной штатной численности администрац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установить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структуру и предельную штатную численность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5-31T15:48:00Z</cp:lastPrinted>
  <dcterms:modified xsi:type="dcterms:W3CDTF">2022-05-31T11:48:00Z</dcterms:modified>
  <cp:revision>19</cp:revision>
  <dc:subject/>
  <dc:title/>
</cp:coreProperties>
</file>